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. 43.  Zakona o proračunu ( “NN” br.144/21) i čl. 32. Statuta Općine Dubrovačko primorje (Službeni glasnik Dubrovačko-neretvanske županije br. 15/22), Općinsko vijeće Općine Dubrovačko primorje na svojoj 25.-oj sjednici održanoj dana 11. ožujka 2024. godine donijelo 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 L U K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izvršavanju Proračuna </w:t>
      </w:r>
    </w:p>
    <w:p>
      <w:pPr>
        <w:pStyle w:val="Normal"/>
        <w:jc w:val="center"/>
        <w:rPr/>
      </w:pPr>
      <w:r>
        <w:rPr>
          <w:b/>
          <w:sz w:val="28"/>
        </w:rPr>
        <w:t xml:space="preserve">Općine Dubrovačko primorje </w:t>
      </w:r>
    </w:p>
    <w:p>
      <w:pPr>
        <w:pStyle w:val="Normal"/>
        <w:jc w:val="center"/>
        <w:rPr/>
      </w:pPr>
      <w:r>
        <w:rPr>
          <w:b/>
          <w:sz w:val="28"/>
        </w:rPr>
        <w:t>za 2024. godi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Ovom odlukom sukladno Zakonu o Proračunu i drugim zakonskim propisima uređuje se sadržaj i način izvršavanja Proračuna Općine Dubrovačko primorje za 2024. godinu, upravljanje prihodima, primicima, rashodima, izdacima Proračuna i njihovim izvršavanjem, upravljanje općinskom imovinom i dugovima, davanje jamstava te prava i obveze proračunskih korisnika i ostalih korisnika proračunskih sredsta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U izvršavanju proračuna primjenjuju se odredbe Zakona o proračunu i Zakona o financiranju jedinica lokalne i područne  (regionalne) samouprav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tvarna naplata prihoda nije ograničena procjenom prihoda u Proračunu, a iznosi rashoda i izdataka utvrđeni u Proračunu smatraju se maksimalnim svotama. </w:t>
      </w:r>
    </w:p>
    <w:p>
      <w:pPr>
        <w:pStyle w:val="Normal"/>
        <w:spacing w:lineRule="auto" w:line="276"/>
        <w:jc w:val="both"/>
        <w:rPr/>
      </w:pPr>
      <w:r>
        <w:rPr/>
        <w:t xml:space="preserve">Stvarni rashodi i izdaci Općine Dubrovačko primorje u 2024. godini ne smiju prema ovom Proračunu biti veći od </w:t>
      </w:r>
      <w:r>
        <w:rPr>
          <w:b/>
          <w:bCs/>
        </w:rPr>
        <w:t xml:space="preserve">6.526.296,71  </w:t>
      </w:r>
      <w:r>
        <w:rPr>
          <w:b/>
        </w:rPr>
        <w:t>EU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Korisnici Proračuna bit će o odobrenim sredstvima obaviješteni u ''Službenom glasniku Dubrovačko neretvanske županij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TRUKTURA PRORAČ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pacing w:lineRule="auto" w:line="276"/>
        <w:jc w:val="both"/>
        <w:rPr/>
      </w:pPr>
      <w:r>
        <w:rPr/>
        <w:t>Opći dio se sastoji od Računa prihoda i rashoda i  Raspoloživih sredstava iz prethodnih godina.</w:t>
      </w:r>
    </w:p>
    <w:p>
      <w:pPr>
        <w:pStyle w:val="Normal"/>
        <w:spacing w:lineRule="auto" w:line="276"/>
        <w:jc w:val="both"/>
        <w:rPr/>
      </w:pPr>
      <w:r>
        <w:rPr/>
        <w:t>Posebni dio je iskaz plana rashoda i izdataka korsnika proračunskih sredstava iskazanih po vrstama, raspoređenih u programe koji se sastoje od aktivnosti i projekata. Prihodi, primici, rashodi i izdaci proračuna iskazani su prema programskoj, organizacijskoj, ekonomskoj i funkcijskoj klasifikaciji, te izvorima financiranja.</w:t>
      </w:r>
    </w:p>
    <w:p>
      <w:pPr>
        <w:pStyle w:val="Normal"/>
        <w:spacing w:lineRule="auto" w:line="276"/>
        <w:jc w:val="both"/>
        <w:rPr/>
      </w:pPr>
      <w:r>
        <w:rPr/>
        <w:t>U računu prihoda i rashoda iskazani su porezni i neporezni prihodi, drugi prihodi, primici od imovine Općine, te rashodi i izdaci za financiranje potreba Općine u skladu sa zakonskim i drugim propisima.</w:t>
      </w:r>
    </w:p>
    <w:p>
      <w:pPr>
        <w:pStyle w:val="Normal"/>
        <w:spacing w:lineRule="auto" w:line="276"/>
        <w:jc w:val="both"/>
        <w:rPr/>
      </w:pPr>
      <w:r>
        <w:rPr/>
        <w:t xml:space="preserve">Raspoloživa sredstva iz prošlih godina predstavljaju neutrošena sredstva viškova prihoda Općine Dubrovačko primorje i proračunskog korisnika Dječjeg vrtića Slano, JVP Dubrovačko primorje i Baštine Dubrovačko primorje za financiranje namjenskih rashoda i izdataka tekuće godine. </w:t>
      </w:r>
    </w:p>
    <w:p>
      <w:pPr>
        <w:pStyle w:val="Normal"/>
        <w:spacing w:lineRule="auto" w:line="276"/>
        <w:jc w:val="both"/>
        <w:rPr/>
      </w:pPr>
      <w:r>
        <w:rPr/>
        <w:t>Sastavni dio proračuna za 2024. godinu je i njegovo obrazloženje u kojem se daje obrazloženje općeg i posebnog dijela proračuna kao i projekcije proračuna za slijedeće dvogodišnje razdobl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IZVRŠAVANJE PRORAČU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redstva u Proračunu osiguravaju se korisnicima u njegovom Posebnom dijelu po utvrđenim Programima. </w:t>
      </w:r>
    </w:p>
    <w:p>
      <w:pPr>
        <w:pStyle w:val="Normal"/>
        <w:spacing w:lineRule="auto" w:line="276"/>
        <w:jc w:val="both"/>
        <w:rPr/>
      </w:pPr>
      <w:r>
        <w:rPr/>
        <w:t xml:space="preserve">Proračunskim sredstvima smije se koristiti samo za namjene koje su određene Proračunom i do visine utvrđene u Posebnom dijelu. </w:t>
      </w:r>
    </w:p>
    <w:p>
      <w:pPr>
        <w:pStyle w:val="Normal"/>
        <w:spacing w:lineRule="auto" w:line="276"/>
        <w:jc w:val="both"/>
        <w:rPr/>
      </w:pPr>
      <w:r>
        <w:rPr/>
        <w:t>Proračunski korisnici Općine Dubrovačko primorje su Predškolska ustanova Dječji vrtić-Slano, Javna vatrogasna postrojba Dubrovačko primorje i Baština Dubrovačkog primorja.</w:t>
      </w:r>
    </w:p>
    <w:p>
      <w:pPr>
        <w:pStyle w:val="Normal"/>
        <w:spacing w:lineRule="auto" w:line="276"/>
        <w:jc w:val="both"/>
        <w:rPr/>
      </w:pPr>
      <w:r>
        <w:rPr/>
        <w:t>Proračunski korisnici koriste sredstva Proračuna u skladu sa svojim godišnjim financijskim planom, koji je usklađen s Posebnim dijelom Proračuna.</w:t>
      </w:r>
    </w:p>
    <w:p>
      <w:pPr>
        <w:pStyle w:val="Normal"/>
        <w:spacing w:lineRule="auto" w:line="276"/>
        <w:jc w:val="both"/>
        <w:rPr/>
      </w:pPr>
      <w:r>
        <w:rPr/>
        <w:t xml:space="preserve">Proračunski korisnici smiju preuzimati obveze najviše do visine sredstava osiguranih u dijelu Proračuna po Programima, ako je njihovo  izvršavanje usklađeno s mjesečnom proračunskom dodjelom. </w:t>
      </w:r>
    </w:p>
    <w:p>
      <w:pPr>
        <w:pStyle w:val="Normal"/>
        <w:spacing w:lineRule="auto" w:line="276"/>
        <w:jc w:val="both"/>
        <w:rPr/>
      </w:pPr>
      <w:r>
        <w:rPr/>
        <w:t>Proračunskim korisnicima doznačuje se mjesečni iznos temeljem stvarno izvršenih obveza, a u skladu s mjesečnim planovima korisnika.</w:t>
      </w:r>
    </w:p>
    <w:p>
      <w:pPr>
        <w:pStyle w:val="Normal"/>
        <w:spacing w:lineRule="auto" w:line="276"/>
        <w:jc w:val="both"/>
        <w:rPr/>
      </w:pPr>
      <w:r>
        <w:rPr/>
        <w:t xml:space="preserve">Proračunski korisnici ostvaruju prihode od obavljanja poslova vlastite djelatnosti i ostalih poslova koje iskazuju u svojim financijskim planovima. </w:t>
      </w:r>
    </w:p>
    <w:p>
      <w:pPr>
        <w:pStyle w:val="Normal"/>
        <w:spacing w:lineRule="auto" w:line="276"/>
        <w:jc w:val="both"/>
        <w:rPr/>
      </w:pPr>
      <w:r>
        <w:rPr/>
        <w:t xml:space="preserve">Vlastiti i ostali prihodi koje proračunski korisnici ostvaruju izvan Proračuna pribrajaju se </w:t>
        <w:tab/>
        <w:tab/>
        <w:t xml:space="preserve">       (konsolidiraju)  u Proračunu prilikom financijskog izvješćivanja.</w:t>
      </w:r>
    </w:p>
    <w:p>
      <w:pPr>
        <w:pStyle w:val="Normal"/>
        <w:spacing w:lineRule="auto" w:line="276"/>
        <w:jc w:val="both"/>
        <w:rPr/>
      </w:pPr>
      <w:r>
        <w:rPr/>
        <w:t>Programe i financijske planove korisnici su dužni podnijeti Općinskom načelniku do 13. listopada 2024. godine, na utvrđivanje a potom Općinskom vijeću Općine Dubrovačko primorje na prihvaćanje.</w:t>
      </w:r>
    </w:p>
    <w:p>
      <w:pPr>
        <w:pStyle w:val="Normal"/>
        <w:spacing w:lineRule="auto" w:line="276"/>
        <w:jc w:val="both"/>
        <w:rPr/>
      </w:pPr>
      <w:r>
        <w:rPr/>
        <w:t xml:space="preserve">Proračunski korisnici obvezni su Jedinstvenom Upravnom odjelu dostavljati polugodišnje izvještaje o ostvarenim i utrošenim prihodima u roku 8 dana po isteku razdoblja za koji se podnose. </w:t>
      </w:r>
    </w:p>
    <w:p>
      <w:pPr>
        <w:pStyle w:val="Normal"/>
        <w:spacing w:lineRule="auto" w:line="276"/>
        <w:jc w:val="both"/>
        <w:rPr/>
      </w:pPr>
      <w:r>
        <w:rPr/>
        <w:t xml:space="preserve">Proračunski korisnici imaju pravo zadržati i koristiti vlastite prihode i prihode iz drugih izvora na temelju posebnih propisa, uz obvezu da Jedinstvenom Upravnom odjelu dostavljati polugodišnje izvještaje o ostvarenim i utrošenim prihodima u roku 8 dana po isteku razdoblja za koji se podnos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od neravnomjernog priljeva sredstava u Proračun, Jedinstveni Upravni odjel će razmjerno smanjivati dinamiku doznačivanja sredstava Proračunskim korisnicima.</w:t>
      </w:r>
    </w:p>
    <w:p>
      <w:pPr>
        <w:pStyle w:val="Normal"/>
        <w:spacing w:lineRule="auto" w:line="276"/>
        <w:jc w:val="both"/>
        <w:rPr/>
      </w:pPr>
      <w:r>
        <w:rPr/>
        <w:t>Ako tijekom godine dođe do neusklađenosti planiranih prihoda – primitaka i rashoda – izdataka Proračuna, predložit će se Općinskom vijeću donošenje izmjena i dopuna Prorač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 izvršavanje Proračuna u cijelosti je odgovoran Općinski načelnik. </w:t>
      </w:r>
    </w:p>
    <w:p>
      <w:pPr>
        <w:pStyle w:val="Normal"/>
        <w:spacing w:lineRule="auto" w:line="276"/>
        <w:jc w:val="both"/>
        <w:rPr/>
      </w:pPr>
      <w:r>
        <w:rPr/>
        <w:t xml:space="preserve">Naredbodavac za izvršavanje Proračuna u cijelosti je Općinski načelnik. </w:t>
      </w:r>
    </w:p>
    <w:p>
      <w:pPr>
        <w:pStyle w:val="Normal"/>
        <w:spacing w:lineRule="auto" w:line="276"/>
        <w:jc w:val="both"/>
        <w:rPr/>
      </w:pPr>
      <w:r>
        <w:rPr/>
        <w:t xml:space="preserve">U okviru svog djelokruga korisnici proračunskih sredstava koji su navedeni u Posebnom dijelu Proračuna odgovorni su za izvršavanje rashoda – izdataka navedenih u njihovom dijelu. </w:t>
      </w:r>
    </w:p>
    <w:p>
      <w:pPr>
        <w:pStyle w:val="Normal"/>
        <w:spacing w:lineRule="auto" w:line="276"/>
        <w:jc w:val="both"/>
        <w:rPr/>
      </w:pPr>
      <w:r>
        <w:rPr/>
        <w:t>Pozicije Proračuna koje nisu razrađene izvršavat će se temeljem zaključka Općinskog načel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imanje djelatnika na posao u tijelu uprave odobrava Općinski načelnik u skladu sa Planom radnih mjesta. </w:t>
      </w:r>
    </w:p>
    <w:p>
      <w:pPr>
        <w:pStyle w:val="Normal"/>
        <w:spacing w:lineRule="auto" w:line="276"/>
        <w:jc w:val="both"/>
        <w:rPr/>
      </w:pPr>
      <w:r>
        <w:rPr/>
        <w:t>Plan radnih mjesta predlaže Jedinstveni upravni odjel, a donosi Općinski načelnik.</w:t>
      </w:r>
    </w:p>
    <w:p>
      <w:pPr>
        <w:pStyle w:val="Normal"/>
        <w:spacing w:lineRule="auto" w:line="276"/>
        <w:jc w:val="both"/>
        <w:rPr/>
      </w:pPr>
      <w:r>
        <w:rPr/>
        <w:t>Odobrenje iz stavka 1. ovog članka odnosi se i na korisnike koji se pretežnim dijelom financiraju iz proračuna.</w:t>
      </w:r>
    </w:p>
    <w:p>
      <w:pPr>
        <w:pStyle w:val="Normal"/>
        <w:spacing w:lineRule="auto" w:line="276"/>
        <w:jc w:val="both"/>
        <w:rPr/>
      </w:pPr>
      <w:r>
        <w:rPr/>
        <w:t>Sredstva za plaće, naknade i ostala materijalna prava zaposlenika isplaćivat će se temeljem odredbi internih akata i visine planiranih proračunskih sredstava.</w:t>
      </w:r>
    </w:p>
    <w:p>
      <w:pPr>
        <w:pStyle w:val="Normal"/>
        <w:spacing w:lineRule="auto" w:line="276"/>
        <w:jc w:val="both"/>
        <w:rPr/>
      </w:pPr>
      <w:r>
        <w:rPr/>
        <w:t>Iznos osnovice za obračun plaća zaposlenih utvrđuje Općinski načel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zvješća o izvršenju Proračuna, podnositi će se Općinskom vijeću u skladu sa zakonskim odredbama.</w:t>
      </w:r>
    </w:p>
    <w:p>
      <w:pPr>
        <w:pStyle w:val="Normal"/>
        <w:spacing w:lineRule="auto" w:line="276"/>
        <w:jc w:val="both"/>
        <w:rPr/>
      </w:pPr>
      <w:r>
        <w:rPr/>
        <w:t>Izvješća o izvršenju proračuna proračunskog korisnika, odnosno pojedinih dijelova Proračuna korisnika podnose se Općinskom načelniku, a sve u skladu sa Zakon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vi korisnici sredstava Proračuna, mogu sklapati ugovore o nabavi robe, obavljanju usluga i ustupanju radova u visini dodijeljenih sredstava, a u skladu s godišnjim planom nabave i sukladno  Zakonu o javnoj nab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Style w:val="Fontstyle01"/>
          <w:rFonts w:cs="Times New Roman"/>
          <w:sz w:val="24"/>
          <w:szCs w:val="24"/>
        </w:rPr>
        <w:t>Zaključivanje pisanog ugovora s udrugama, kao korisnicima proračunskih sredstava, obavezno je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bez obzira na iznos donacije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Zaključivanje pisanog ugovora s ostalim pravnim subjektima, kao korisnicima proračunskih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sredstava, obavezno je za sredstva koja se izvršavaju kao subvencije, donacije ili pomoći iznad</w:t>
      </w:r>
      <w:r>
        <w:rPr>
          <w:rStyle w:val="Fontstyle01"/>
          <w:rFonts w:cs="Times New Roman"/>
          <w:sz w:val="24"/>
          <w:szCs w:val="24"/>
          <w:highlight w:val="yellow"/>
        </w:rPr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1.327,23 eur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Ugovorima za subvencije, donacije i pomoći koji se zaključuju temeljem natječaja o financiranju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javnih potreba utvrdit će se dinamika dodjele sredstava ovisno o visini ukupno odobrenih i raspoloživih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sredstava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Ugovorima će se, između ostalog, utvrditi i obveze korisnika proračunskih sredstva za namjensko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trošenje sredstava, za pravodobno dostavljanje izvještaja i za realizaciju ugovorenog programa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Sve ugovore zaključuje i potpisuje Općinski 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bvezuje se Jedinstveni Upravni odjel da vrši naplatu svih prihoda sukladno Zakonu o financiranju jedinica lokalne uprave i samoupra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ogrešno ili više uplaćeni prihodi u Proračun, vraćaju se uplatiteljima na teret tih prihoda.</w:t>
      </w:r>
    </w:p>
    <w:p>
      <w:pPr>
        <w:pStyle w:val="Normal"/>
        <w:spacing w:lineRule="auto" w:line="276"/>
        <w:rPr/>
      </w:pPr>
      <w:r>
        <w:rPr/>
        <w:t>Pogrešno ili više uplaćeni prihodi u Proračun iz prethodnih godina, vraćaju se uplatiteljima na teret rashoda Proračuna tekuće godin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 15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Proračunska zaliha osigurava se u iznosu do 5.309,00 eura. </w:t>
      </w:r>
    </w:p>
    <w:p>
      <w:pPr>
        <w:pStyle w:val="Normal"/>
        <w:spacing w:lineRule="auto" w:line="276"/>
        <w:jc w:val="both"/>
        <w:rPr/>
      </w:pPr>
      <w:r>
        <w:rPr/>
        <w:t xml:space="preserve">Proračunska zaliha koristi se za nepredviđene ili nedovoljno predviđene izdatke i zakonom utvrđene namjene. </w:t>
      </w:r>
    </w:p>
    <w:p>
      <w:pPr>
        <w:pStyle w:val="Normal"/>
        <w:spacing w:lineRule="auto" w:line="276"/>
        <w:jc w:val="both"/>
        <w:rPr/>
      </w:pPr>
      <w:r>
        <w:rPr/>
        <w:t xml:space="preserve">O korištenju sredstava Proračunske zalihe odlučuje Općinski načelnik Općine Dubrovačko primorje. </w:t>
      </w:r>
    </w:p>
    <w:p>
      <w:pPr>
        <w:pStyle w:val="Normal"/>
        <w:spacing w:lineRule="auto" w:line="276"/>
        <w:jc w:val="both"/>
        <w:rPr/>
      </w:pPr>
      <w:r>
        <w:rPr/>
        <w:t>O korištenju sredstava proračunske zalihe Općinski načelnik i Jedinstveni Upravni odjel izvještavaju Općinsko vijeće u sklopu polugodišnjeg i godišnjeg izvještaja o izvršenju Proračuna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 URAVNOTEŽENJE PRORAČUNA I PRERASPODJELA SREDSTAVA PRORAČU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Članak  16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ko tijekom proračunske godine dođe do znatnije neusklađenosti u ostvarivanju planiranih prihoda i/ili primitaka te rashoda i/ili izdataka Proračun se mora uravnotežiti izmjenama i dopunama Proračuna prema postupku propisanom za donošenje proraču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 17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ijeloteksta2"/>
        <w:spacing w:lineRule="auto" w:line="276"/>
        <w:jc w:val="both"/>
        <w:rPr/>
      </w:pPr>
      <w:r>
        <w:rPr/>
        <w:t>Općinski načelnik može odobriti preraspodjelu sredstava unutar proračunskih stavaka pojedinog razdjela i između pojedinih razdjela najviše do 5% rashoda i izdataka planiranih na proračunskoj stavci koja se umanjuje. Općinski načelnik izvješćuje Općinsko vijeće o odobrenoj preraspodjeli sredstava uz polugodišnji i godišnji izvještaj o izvršenju Proračuna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. ZADUŽI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Izdaci za otplate glavnice primljenih zajmova iskazane u Računu zaduživanja/financiranja Proračuna za 2024. godinu u svoti od 64.495,00 EUR sa pripadajućim kamatama, imaju u izvršavanju Proračuna  prednost pred svim ostalim izdac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9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pćina se može dugoročno zadužiti uzimanjem kredita na tržištu novca i kapitala samo za kapitalne projekte obnove i razvitka koji se financiraju iz Proračuna.</w:t>
      </w:r>
    </w:p>
    <w:p>
      <w:pPr>
        <w:pStyle w:val="Normal"/>
        <w:spacing w:lineRule="auto" w:line="276"/>
        <w:jc w:val="both"/>
        <w:rPr/>
      </w:pPr>
      <w:r>
        <w:rPr/>
        <w:t>Zaduživanje potvrđuje Općinsko vijeće uz prethodnu suglasnost Vlade RH.</w:t>
      </w:r>
    </w:p>
    <w:p>
      <w:pPr>
        <w:pStyle w:val="Normal"/>
        <w:spacing w:lineRule="auto" w:line="276"/>
        <w:jc w:val="both"/>
        <w:rPr/>
      </w:pPr>
      <w:r>
        <w:rPr/>
        <w:t>Ugovor o zaduživanju sklapa Općinski načelnik.</w:t>
      </w:r>
    </w:p>
    <w:p>
      <w:pPr>
        <w:pStyle w:val="Normal"/>
        <w:spacing w:lineRule="auto" w:line="276"/>
        <w:jc w:val="both"/>
        <w:rPr/>
      </w:pPr>
      <w:r>
        <w:rPr/>
        <w:t>Suglasnost o zaduživanju koji izdaje Vlada RH je obvezni prilog ugovora o zaduživanj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ak 20.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pćina se može i kratkoročno zadužiti za premošćivanje financijskih obveza uslijed nepredviđenih financijskih okolnosti i to beskamatno, sukladno Zakonu i drugim propisima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1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Ukupna godišnja obveza Općine za zaduživanje iz prethodnog članka ove odluke može iznositi najviše 20% ostvarenih prihoda u 2023. godini.</w:t>
      </w:r>
    </w:p>
    <w:p>
      <w:pPr>
        <w:pStyle w:val="Normal"/>
        <w:spacing w:lineRule="auto" w:line="276"/>
        <w:jc w:val="both"/>
        <w:rPr/>
      </w:pPr>
      <w:r>
        <w:rPr/>
        <w:t>U iznos ukupne godišnje obveze iz stavka 1. ovog članka uključen je i iznos dospjelog godišnjeg anuiteta u tekućoj godini po kreditima i jamstvima iz prethodnih godina, te dospjele neizmirene obveze.</w:t>
      </w:r>
    </w:p>
    <w:p>
      <w:pPr>
        <w:pStyle w:val="Normal"/>
        <w:spacing w:lineRule="auto" w:line="276"/>
        <w:jc w:val="both"/>
        <w:rPr/>
      </w:pPr>
      <w:r>
        <w:rPr/>
        <w:t xml:space="preserve">Pod ostvareni proračunskim prihodima podrazumijevaju se ukupni ostvareni prihodi pojedine jedinice lokalne i područne (regionalne) samouprave umanjeni za prihode od pomoći iz inozemstva i od subjekata unutar općeg proračuna te donacija i s osnove dodatnih udjela u porezu na dohodak za financiranje decentraliziranih funkcij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2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rgovačko društvo i javna ustanova kojih je osnivač ili većinski vlasnik Općina mogu se zadužiti samo uz suglasnost osnivača. </w:t>
      </w:r>
    </w:p>
    <w:p>
      <w:pPr>
        <w:pStyle w:val="Normal"/>
        <w:spacing w:lineRule="auto" w:line="276"/>
        <w:jc w:val="both"/>
        <w:rPr/>
      </w:pPr>
      <w:r>
        <w:rPr/>
        <w:t>Odluku o davanju suglasnosti iz stava 1. ovog članka donosi Općinsko vijeće.</w:t>
      </w:r>
    </w:p>
    <w:p>
      <w:pPr>
        <w:pStyle w:val="Normal"/>
        <w:spacing w:lineRule="auto" w:line="276"/>
        <w:jc w:val="both"/>
        <w:rPr/>
      </w:pPr>
      <w:r>
        <w:rPr/>
        <w:t>Općina je dužna dva puta godišnje, i to u srpnju i do 31. prosinca tekuće godine, izvijestiti Ministarstvo financija o danim suglasnostima.</w:t>
      </w:r>
    </w:p>
    <w:p>
      <w:pPr>
        <w:pStyle w:val="Normal"/>
        <w:spacing w:lineRule="auto" w:line="276"/>
        <w:jc w:val="both"/>
        <w:rPr/>
      </w:pPr>
      <w:r>
        <w:rPr/>
        <w:t>Općina može davati jamstva za ispunjenje obveza trgovačkog društva i javne ustanove kojima je osnivač i većinski vlasnik. Izdano jamstvo uključuje se u opseg mogućeg zaduživanja iz stavka 1. ovog članka. Odluku o davanju jamstva iz ranijeg stavka donosi Općinsko vijeće.</w:t>
      </w:r>
    </w:p>
    <w:p>
      <w:pPr>
        <w:pStyle w:val="Normal"/>
        <w:spacing w:lineRule="auto" w:line="276"/>
        <w:jc w:val="both"/>
        <w:rPr/>
      </w:pPr>
      <w:r>
        <w:rPr/>
        <w:t>Općina je dužna izvijestiti Ministarstvo financija o danim jamstvima u roku od 30 dana nakon danog jamstva i obvezno do 31. prosinca 2024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UPRAVLJANJE OPĆINSKOM IMOVINOM I DUGOV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Raspoloživim novčanim sredstvima na računu Proračuna upravlja Općinski načelnik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Slobodna novčana sredstva Proračuna mogu se oročiti kod poslovne banke poštujući načela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 xml:space="preserve">sigurnosti i likvidnosti. </w:t>
      </w:r>
    </w:p>
    <w:p>
      <w:pPr>
        <w:pStyle w:val="Normal"/>
        <w:spacing w:lineRule="auto" w:line="276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Ugovor o oročavanju zaključuje Općinski načelnik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Prihodi od upravljanja slobodnim novčanim sredstvima prihodi su Proračuna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Novčana sredstva iz stavka 1. ovog članka mogu se plasirati samo s povratom do 31. prosinca 2024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godine.</w:t>
      </w:r>
    </w:p>
    <w:p>
      <w:pPr>
        <w:pStyle w:val="Normal"/>
        <w:spacing w:lineRule="auto" w:line="276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Općinski načelnik može, u skladu sa zakonskim propisima, otpisati ili djelomično otpisati potraživanje.</w:t>
      </w:r>
    </w:p>
    <w:p>
      <w:pPr>
        <w:pStyle w:val="Normal"/>
        <w:spacing w:lineRule="auto" w:line="276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01"/>
          <w:rFonts w:cs="Times New Roman"/>
          <w:sz w:val="24"/>
          <w:szCs w:val="24"/>
        </w:rPr>
        <w:tab/>
        <w:tab/>
        <w:tab/>
        <w:tab/>
        <w:tab/>
        <w:tab/>
      </w:r>
      <w:r>
        <w:rPr>
          <w:rStyle w:val="Fontstyle01"/>
          <w:rFonts w:cs="Times New Roman"/>
          <w:b/>
          <w:sz w:val="24"/>
          <w:szCs w:val="24"/>
        </w:rPr>
        <w:t>Članak 24.</w:t>
      </w:r>
    </w:p>
    <w:p>
      <w:pPr>
        <w:pStyle w:val="Normal"/>
        <w:spacing w:lineRule="auto" w:line="276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01"/>
          <w:rFonts w:cs="Times New Roman"/>
          <w:sz w:val="24"/>
          <w:szCs w:val="24"/>
        </w:rPr>
        <w:t>Ustanovama i društvima u vlasništvu i suvlasništvu Općine Dubrovačko primorje, Općina može iz likvidnih sredstava Proračuna odobriti kratkoročnu pozajmicu uz kamatu u visini eskontne stope svoje poslovne banke i adekvatno osiguranje povrata pozajmice sukladno uvjetima Banke.</w:t>
      </w:r>
    </w:p>
    <w:p>
      <w:pPr>
        <w:pStyle w:val="Normal"/>
        <w:spacing w:lineRule="auto" w:line="276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01"/>
          <w:rFonts w:cs="Times New Roman"/>
          <w:sz w:val="24"/>
          <w:szCs w:val="24"/>
        </w:rPr>
        <w:t>Odluku o davanju kratkoročne pozajmice donosi Općinski načelnik sukladno zakonskim propisima, s rokom povrata u Proračun do 31.12.2024. godine.</w:t>
      </w:r>
    </w:p>
    <w:p>
      <w:pPr>
        <w:pStyle w:val="Normal"/>
        <w:spacing w:lineRule="auto" w:line="276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Članak 25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pćina Dubrovačko primorje može stjecati udjele u kapitalu trgovačkih društava bez naknade i iz sredstava Proračuna.</w:t>
      </w:r>
    </w:p>
    <w:p>
      <w:pPr>
        <w:pStyle w:val="Normal"/>
        <w:spacing w:lineRule="auto" w:line="276"/>
        <w:jc w:val="both"/>
        <w:rPr/>
      </w:pPr>
      <w:r>
        <w:rPr/>
        <w:t>Kad se sredstvima Proračuna koristi za sanaciju, dokapitalizaciju ili kao udio u sredstvima pravne osobe, Općina postaje suvlasnik imovine u tim pravnim osobama razmjerno uloženim sredstvima.</w:t>
      </w:r>
    </w:p>
    <w:p>
      <w:pPr>
        <w:pStyle w:val="Normal"/>
        <w:spacing w:lineRule="auto" w:line="276"/>
        <w:jc w:val="both"/>
        <w:rPr/>
      </w:pPr>
      <w:r>
        <w:rPr/>
        <w:t>Udjele u kapitalu trgovačkog društva Općina može stjecati prijebojem potraživanja s osnove danih zajmova i plaćenih jamstava, ulaganjem pokretnina i nekretnina i zamjenom dionica i udjela.</w:t>
      </w:r>
    </w:p>
    <w:p>
      <w:pPr>
        <w:pStyle w:val="Normal"/>
        <w:spacing w:lineRule="auto" w:line="276"/>
        <w:jc w:val="both"/>
        <w:rPr/>
      </w:pPr>
      <w:r>
        <w:rPr/>
        <w:t>Odluku o stjecanju udjela Općine u kapitalu trgovačkog društva donosi Općinsko vijeće na prijedlog Općinskog načel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>VII.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a sve što nije obuhvaćeno odredbama ove Odluke, primjenjivat će se odredbe Zakona o financiranju jedinica lokalne i područne (regionalne) samouprave i  Zakona o proračunu  odnosno temeljem njega donesenih pravilnika i uredb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Članak 27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va odluka stupa na snagu osam dana od dana objave u „Službenom glasniku Dubrovačko neretvanske županije“, a primjenjivat će se tijekom 2024. godi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upanjem na snagu ove Odluke prestaje važiti Odluka o izvršavanju Proračuna  Općine Dubrovačko primorje za 2024.god. („Službeni glasnik Dubrovačko-neretvanske županije br. 21/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>Predsjednik Općinsk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Zdenko Peruš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24-01/1</w:t>
      </w:r>
    </w:p>
    <w:p>
      <w:pPr>
        <w:pStyle w:val="Normal"/>
        <w:jc w:val="both"/>
        <w:rPr/>
      </w:pPr>
      <w:r>
        <w:rPr/>
        <w:t>Urbroj:2117/05-24-2</w:t>
      </w:r>
    </w:p>
    <w:p>
      <w:pPr>
        <w:pStyle w:val="Normal"/>
        <w:jc w:val="both"/>
        <w:rPr/>
      </w:pPr>
      <w:r>
        <w:rPr/>
        <w:t>Slano,  11. ožujka 2024.god.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hr-HR" w:eastAsia="zh-CN" w:bidi="ar-SA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8:00Z</dcterms:created>
  <dc:creator>Dijana Katica</dc:creator>
  <dc:description/>
  <cp:keywords/>
  <dc:language>en-US</dc:language>
  <cp:lastModifiedBy>Ivana Konjuh</cp:lastModifiedBy>
  <cp:lastPrinted>2024-03-07T11:10:00Z</cp:lastPrinted>
  <dcterms:modified xsi:type="dcterms:W3CDTF">2024-03-11T09:34:00Z</dcterms:modified>
  <cp:revision>4</cp:revision>
  <dc:subject/>
  <dc:title>Urbroj: 1904/07-285</dc:title>
</cp:coreProperties>
</file>